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 xml:space="preserve">多肉梁医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从实习生到顶尖外科医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实习生到顶尖外科医生的故事</w:t>
      </w:r>
      <w:r>
        <w:rPr>
          <w:sz w:val="32"/>
          <w:szCs w:val="32"/>
        </w:rPr>
        <w:t>&lt;/p&gt;&lt;p&gt;&lt;img src="/static-img/O4wycrDmvCpI_7ZMtgyhS_VTAfdd31IRQ2urYyafqDBtnoUQcGObnz_9ZLR4X5Kx.jpg"&gt;&lt;/p&gt;&lt;p&gt;</w:t>
      </w:r>
      <w:r>
        <w:rPr>
          <w:sz w:val="32"/>
          <w:szCs w:val="32"/>
        </w:rPr>
        <w:t>在医疗界，有一位深受患者尊敬的多肉梁医生，他的名字在行业内响起了“深度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称号，这意味着他不仅擅长手术，更是在复杂的手术中取得了令人瞩目的成功率。他的故事，不仅是对医学知识的探索，更是对人性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梁医生，从小就展现出了超凡的智力和热情，他选择了医学这条道路，希望能用自己的双手去挽救生命。大学毕业后，他进入了一家著名医院，开始了他的实习生涯。在那段时间里，他遇到了许多挑战，但他从未放弃过。</w:t>
      </w:r>
      <w:r>
        <w:rPr>
          <w:sz w:val="32"/>
          <w:szCs w:val="32"/>
        </w:rPr>
        <w:t>&lt;/p&gt;&lt;p&gt;&lt;img src="/static-img/I-RHX8b8cRp2W7wZjpeEjPVTAfdd31IRQ2urYyafqDD5FiOOpnMsZWPgRNop2EWbTPs-UVtKbnA2_2rXAvrmDKUK6RksALrlj0_IYn3JTXVGED9QX9KJGtMPKyzTxtX7nhuZ3Fcqsr3qZeTHV3sxNw.jpg"&gt;&lt;/p&gt;&lt;p&gt;</w:t>
      </w:r>
      <w:r>
        <w:rPr>
          <w:sz w:val="32"/>
          <w:szCs w:val="32"/>
        </w:rPr>
        <w:t>有一次，一位年轻女孩因为严重的心脏病突发，被紧急送往医院。多肉梁医生的团队接管了这个案例，他们知道这将是一场艰难的战斗。但他们没有退缩，因为他们知道这是一个机会，让他们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精心准备和讨论，他们决定实施一次高风险但可能带来更好结果的手术。这就是所谓的“深度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即在极其复杂的情况下，三名外科医师共同完成一次关键手术。在那个紧张而又充满期待的夜晚，多肉梁医生担任主刀，其余两位同事负责监控和辅助操作。</w:t>
      </w:r>
      <w:r>
        <w:rPr>
          <w:sz w:val="32"/>
          <w:szCs w:val="32"/>
        </w:rPr>
        <w:t>&lt;/p&gt;&lt;p&gt;&lt;img src="/static-img/yPQyaHDubqHyse2H6wMqyPVTAfdd31IRQ2urYyafqDD5FiOOpnMsZWPgRNop2EWbTPs-UVtKbnA2_2rXAvrmDKUK6RksALrlj0_IYn3JTXVGED9QX9KJGtMPKyzTxtX7nhuZ3Fcqsr3qZeTHV3sxNw.png"&gt;&lt;/p&gt;&lt;p&gt;</w:t>
      </w:r>
      <w:r>
        <w:rPr>
          <w:sz w:val="32"/>
          <w:szCs w:val="32"/>
        </w:rPr>
        <w:t>整个过程中，每个人都保持冷静，全神贯注地观察着每一个细节。当最后一根钉子被敲入时，那份压力感达到了顶峰。但就在这一刻，也正是转折点。那位女孩终于安然醒来，她的心脏得以恢复正常工作，而她也逐渐康复出院。她微笑着向多肉梁医生表示感谢，这个瞬间成为了他职业生涯中的最宝贵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由于不断接受挑战并勇敢面对困难，多肉梁医生的名声越来越大。他不再只是一个普通外科实习생，而是一个真正的大师级人物。他的一些经典案例至今仍被研究，并成为教学材料，为更多年轻人提供学习借鉴。</w:t>
      </w:r>
      <w:r>
        <w:rPr>
          <w:sz w:val="32"/>
          <w:szCs w:val="32"/>
        </w:rPr>
        <w:t>&lt;/p&gt;&lt;p&gt;&lt;img src="/static-img/x3HfpOGSWRT8ckngITP5ePVTAfdd31IRQ2urYyafqDD5FiOOpnMsZWPgRNop2EWbTPs-UVtKbnA2_2rXAvrmDKUK6RksALrlj0_IYn3JTXVGED9QX9KJGtMPKyzTxtX7nhuZ3Fcqsr3qZeTHV3sxNw.png"&gt;&lt;/p&gt;&lt;p&gt;</w:t>
      </w:r>
      <w:r>
        <w:rPr>
          <w:sz w:val="32"/>
          <w:szCs w:val="32"/>
        </w:rPr>
        <w:t>今天，当你听说“深度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个词汇，你可能会想到的是一种技术或者某种专业术语，但对于那些曾经亲身经历过的人来说，它代表的是什么？它代表的是信念、坚持与无私奉献。而对于我们这些普通人来说，它则提醒我们，无论处于何种境地，都应该像那个勇敢无畏、聪明才智、坚韧不拔的小伙子一样，用我们的努力去创造属于自己的传奇故事。</w:t>
      </w:r>
      <w:r>
        <w:rPr>
          <w:sz w:val="32"/>
          <w:szCs w:val="32"/>
        </w:rPr>
        <w:t>&lt;/p&gt;&lt;p&gt;&lt;a href = "/doc/979624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 xml:space="preserve">多肉梁医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实习生到顶尖外科医生的故事</w:t>
      </w:r>
      <w:r>
        <w:rPr>
          <w:sz w:val="32"/>
          <w:szCs w:val="32"/>
        </w:rPr>
        <w:t>.doc" rel="alternate" download="979624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 xml:space="preserve">多肉梁医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实习生到顶尖外科医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